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октября 2012года</w:t>
      </w:r>
      <w:r>
        <w:rPr/>
        <w:tab/>
        <w:tab/>
        <w:tab/>
        <w:tab/>
        <w:tab/>
        <w:tab/>
        <w:t xml:space="preserve">    </w:t>
        <w:tab/>
      </w:r>
      <w:r>
        <w:rPr>
          <w:u w:val="single"/>
        </w:rPr>
        <w:t>№ 39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О признании необходимым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и возможным проведение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капитального ремонта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многоквартирного дома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положенного по адресу: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Ленинградская область,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Выборгское шоссе, д.   2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. 4 ст. 15 Федерального закона от 06.10.2003г. № 131-ФЗ «Об общих принципах организации местного самоуправления в Российской Федерации, Жилищным кодексом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Соглашением от 23.03.2012г. № 66/01-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межведомственной комиссии муниципального образования «Всеволожский муниципальный район» Ленинградской области от 26.07.2012г. № 37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ЯЮ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знать необходимым и возможным проведение капитального ремонта многоквартирного дома, расположенного по адресу: Ленинградская область, Всеволожский район, г. Сертолово, Выборгское шоссе, д. 2, с целью приведения утраченных в процессе эксплуатации характеристик жилого дома в соответствие с установленными требованиями и после их завершения – продолжения процедуры оценк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>Отделу жилищно-коммунального хозяйства администрации МО Сертолово: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Разработать план мероприятий по проведению капитального ремонта многоквартирного дома, расположенного по адресу: Ленинградская область, Всеволожский район, г. Сертолово,   Выборгское шоссе, д. 2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Глава   администрации                                                                         Ю.А. Ходько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1:00Z</dcterms:created>
  <dc:creator>user21</dc:creator>
  <dc:description/>
  <cp:keywords/>
  <dc:language>en-US</dc:language>
  <cp:lastModifiedBy>ирина</cp:lastModifiedBy>
  <cp:lastPrinted>2012-10-22T15:13:00Z</cp:lastPrinted>
  <dcterms:modified xsi:type="dcterms:W3CDTF">2012-10-30T05:42:00Z</dcterms:modified>
  <cp:revision>8</cp:revision>
  <dc:subject/>
  <dc:title>РОССИЯ</dc:title>
</cp:coreProperties>
</file>